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yton/ Deer Park Historical Society Minutes, July 8, 2023, at 316 </w:t>
      </w:r>
      <w:r>
        <w:rPr>
          <w:rFonts w:cs="Times New Roman" w:ascii="Times New Roman" w:hAnsi="Times New Roman"/>
          <w:b/>
          <w:bCs/>
          <w:color w:val="1D2129"/>
          <w:sz w:val="24"/>
          <w:szCs w:val="24"/>
        </w:rPr>
        <w:t xml:space="preserve">East Crawford on A Street, </w:t>
      </w:r>
      <w:r>
        <w:rPr>
          <w:rFonts w:cs="Times New Roman" w:ascii="Times New Roman" w:hAnsi="Times New Roman"/>
          <w:b/>
          <w:bCs/>
          <w:sz w:val="24"/>
          <w:szCs w:val="24"/>
        </w:rPr>
        <w:t>Deer Park (Margaret and East A Stre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n attendance: Mike Reiter, Roberta Reiter, Dan Stansbury, Bill Phipps, Chuck Lyons,  Tom Costigan, Bill Sebright, Larry Bowen, Mike Wolfe, Christina Elmgren Burris, Ella Collins and Judy Michaels Gros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ociety President Bill Sebright called the meeting to order at 9:59 AM.  He reported that: 1) Judy Knight is looking for some history about husband, Jerry, for his 9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irthday celebration at the Riverside LDS Church July 15, 2-5 PM.  She and Jerry met at the Crawford House that  opened about 1975. 2) He looked through the clipping that Karen Richards gave to the Society. There is a good article about Lawrence and Mary Zimmerer from 1985. 3) Inchelium Cultural Center is a new member of The Heritage Network. That's where Bill will be going for the meeting this month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ety Vice President- No one has stepped forward to become Vice Presiden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Society Treasurer Mark Wagner reported by text: 1)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The main checking account ended the month at $19,337.87. Total deposits were $1,230. One check was written for T-shirts and printing, $2,027.79. The web hosting account ended the month at $830.55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Brickyard Day account is </w:t>
      </w:r>
      <w:r>
        <w:rPr>
          <w:rFonts w:cs="Times New Roman" w:ascii="Times New Roman" w:hAnsi="Times New Roman"/>
          <w:b/>
          <w:bCs/>
          <w:sz w:val="24"/>
          <w:szCs w:val="24"/>
        </w:rPr>
        <w:t>$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,007.50. The Eagle fund account, </w:t>
      </w:r>
      <w:r>
        <w:rPr>
          <w:rFonts w:cs="Times New Roman" w:ascii="Times New Roman" w:hAnsi="Times New Roman"/>
          <w:b/>
          <w:bCs/>
          <w:sz w:val="24"/>
          <w:szCs w:val="24"/>
        </w:rPr>
        <w:t>$8,919.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ociety Secretary Tracy Strong reported that: 1) She almost got a map of Deer Park done, but is really having trouble with the internet. Century Link will be hearing from her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ab/>
        <w:t xml:space="preserve">Webmast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mon Smathers reported by email. There wer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 few new inquiries from our contact section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ab/>
        <w:t xml:space="preserve">Facebook Page Administrator Shauneen Flugel reported by email: There wer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0 new followers, 340 total and 2,10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 people were reached this mont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ab/>
        <w:t xml:space="preserve">Mike Reiter reported: Mike, and Dan Stansbury met with Wyatt last month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He hasn’t heard anything from Wyatt since.  He's going to be swamped with the parade, the races, and our Centennial this year. 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We discussed our display for Settlers. We are short handed, but Judy Gross and Bill Phipps volunteered to spend time at the booth.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Brickyard Day planning is coming along. The flyers and T-shirts are out. The shirts are on sale at Yokes, Picket Fence and Real Estate Market Plac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ab/>
        <w:t>Our next meeting is scheduled for Sat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urday, August 12, 2023, at 10:00 AM at our building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eting adjourned at 10:55 A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Minutes submitted by Mike Reiter, acting Society Secretary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Lucida Sans"/>
      <w:color w:val="auto"/>
      <w:kern w:val="2"/>
      <w:sz w:val="22"/>
      <w:szCs w:val="22"/>
      <w:lang w:val="en-US" w:eastAsia="en-US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26:28Z</dcterms:created>
  <dc:creator>Bill Sebright</dc:creator>
  <dc:description/>
  <dc:language>en-US</dc:language>
  <cp:lastModifiedBy/>
  <cp:lastPrinted>2023-07-08T08:40:00Z</cp:lastPrinted>
  <cp:revision>0</cp:revision>
  <dc:subject/>
  <dc:title/>
</cp:coreProperties>
</file>