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May 11,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Tracy Strong, Bill Sebright, Mike Wolfe, John Odynski, Virginia Odynski, Bill Phipps, Shauneen  Flugel, Collin Flugel, Hazel Flugel, Rob Flugel, Wally Parker,  C. Elmgren Burris, Larry Bowen, Dan Stansbury, Leo Zimmerer,  Shelah Riggins, Frank Hollingshead, Andrew Hollingshead, Marie Morrill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 xml:space="preserve">Society President Bill Sebright called the meeting to order at 10:00 AM.  He reported that: 1) Superintendent Alexa Allman, Middle School Principal Tim Oletti, High School Principal Joe Feist, Facilities Director Steve Howard, Marny Burdega from the Class of 1964, Deron Schroeder (a concerned Alum) and Bill met at the Middle School to discuss moving the mosaic Stag Head to a more protected area. It was decided that it would be moved to the north commons area at the high school. A $5,000 check has been deposited in our account by the Class of 1964 to cover moving the Stag Head and a plaque to go by it. 2) Ron Endlich sent 4 pictures of the Brick Plant that we have not seen before. One is of the Brickyard looking east with a train. A second one is of the Brickyard from the Terracotta building. A third is Clayton from southwest. The last is of the first Brickyard office. 3) The Loon Lake Historical Society is having a summer festival on August 17 from 10 to 5. Set up is at 8 AM. Do we want to have a booth? It was decided not to have a booth. 4) There will be a Heritage Network meeting here on May 20. The bicentennial of the Hudson Bay Fort Colville is the big project now. 5) He passed around a newsletter from the Pend Oreille Historical Society. They are looking for new members.  </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ciety Treasurer Mark Wagner reported: T</w:t>
      </w:r>
      <w:r>
        <w:rPr>
          <w:rFonts w:cs="Times New Roman" w:ascii="Times New Roman" w:hAnsi="Times New Roman"/>
          <w:b/>
          <w:bCs/>
          <w:i w:val="false"/>
          <w:caps w:val="false"/>
          <w:smallCaps w:val="false"/>
          <w:color w:val="222222"/>
          <w:spacing w:val="0"/>
          <w:sz w:val="24"/>
          <w:szCs w:val="24"/>
        </w:rPr>
        <w:t>he main checking account ended the month at $19,578.09 there were deposits of $60.00, one check was written to Mike Reiter for $99.41 for picture frames. The web hosting account ended the month at $1,382.96 with a withdrawal of $17.25.</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color w:val="000000"/>
          <w:sz w:val="24"/>
          <w:szCs w:val="24"/>
        </w:rPr>
        <w:t xml:space="preserve">The Brickyard Day account is $2699.42. The Eagle fund account is </w:t>
      </w:r>
      <w:r>
        <w:rPr>
          <w:rFonts w:cs="Times New Roman" w:ascii="Times New Roman" w:hAnsi="Times New Roman"/>
          <w:b/>
          <w:bCs/>
          <w:sz w:val="24"/>
          <w:szCs w:val="24"/>
        </w:rPr>
        <w:t xml:space="preserve">$9,154.6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Society Secretary Tracy Strong: No report.</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i w:val="false"/>
          <w:i w:val="false"/>
          <w:caps w:val="false"/>
          <w:smallCaps w:val="false"/>
          <w:color w:val="500050"/>
          <w:spacing w:val="0"/>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Damon Smathers reported by email:</w:t>
      </w:r>
      <w:r>
        <w:rPr>
          <w:rFonts w:eastAsia="Times New Roman" w:cs="Times New Roman" w:ascii="Times New Roman" w:hAnsi="Times New Roman"/>
          <w:b/>
          <w:bCs/>
          <w:i w:val="false"/>
          <w:caps w:val="false"/>
          <w:smallCaps w:val="false"/>
          <w:color w:val="222222"/>
          <w:spacing w:val="0"/>
          <w:sz w:val="24"/>
          <w:szCs w:val="24"/>
          <w:u w:val="none"/>
        </w:rPr>
        <w:t xml:space="preserve"> </w:t>
      </w:r>
      <w:r>
        <w:rPr>
          <w:rFonts w:eastAsia="Times New Roman" w:cs="Times New Roman" w:ascii="Times New Roman" w:hAnsi="Times New Roman"/>
          <w:b/>
          <w:bCs/>
          <w:i w:val="false"/>
          <w:caps w:val="false"/>
          <w:smallCaps w:val="false"/>
          <w:color w:val="500050"/>
          <w:spacing w:val="0"/>
          <w:sz w:val="24"/>
          <w:szCs w:val="24"/>
          <w:u w:val="none"/>
        </w:rPr>
        <w:t xml:space="preserve">Issue #5 - </w:t>
      </w:r>
      <w:r>
        <w:rPr>
          <w:rFonts w:eastAsia="Times New Roman" w:cs="Times New Roman" w:ascii="Times New Roman" w:hAnsi="Times New Roman"/>
          <w:b/>
          <w:bCs/>
          <w:i/>
          <w:iCs/>
          <w:caps w:val="false"/>
          <w:smallCaps w:val="false"/>
          <w:color w:val="500050"/>
          <w:spacing w:val="0"/>
          <w:sz w:val="24"/>
          <w:szCs w:val="24"/>
          <w:u w:val="none"/>
        </w:rPr>
        <w:t>Letters &amp; Brickbats</w:t>
      </w:r>
      <w:r>
        <w:rPr>
          <w:rFonts w:eastAsia="Times New Roman" w:cs="Times New Roman" w:ascii="Times New Roman" w:hAnsi="Times New Roman"/>
          <w:b/>
          <w:bCs/>
          <w:i w:val="false"/>
          <w:caps w:val="false"/>
          <w:smallCaps w:val="false"/>
          <w:color w:val="500050"/>
          <w:spacing w:val="0"/>
          <w:sz w:val="24"/>
          <w:szCs w:val="24"/>
          <w:u w:val="none"/>
        </w:rPr>
        <w:t xml:space="preserve"> has been uploaded to the website. This issue includes: “Revealing some of the people associated with the early years of the Elk Mercantile Company: Recounting how a young Elk resident was kidnapped on his wedding night: Reporting that Professor Zentner of Ellensburg’s Central Washington University says evidence suggests the entire Little Spokane River Basin was covered by glaciers some 150,000 years ago.” This issue can be found here: https://cdphs.org/lettersbrickbats---newsletters.html.</w:t>
      </w:r>
    </w:p>
    <w:p>
      <w:pPr>
        <w:pStyle w:val="Normal"/>
        <w:rPr>
          <w:rFonts w:ascii="Times New Roman" w:hAnsi="Times New Roman" w:cs="Times New Roman"/>
          <w:b/>
          <w:b/>
          <w:bCs/>
          <w:sz w:val="24"/>
          <w:szCs w:val="24"/>
          <w:u w:val="none"/>
        </w:rPr>
      </w:pPr>
      <w:r>
        <w:rPr>
          <w:rFonts w:eastAsia="Times New Roman" w:cs="Times New Roman" w:ascii="Times New Roman" w:hAnsi="Times New Roman"/>
          <w:b/>
          <w:bCs/>
          <w:i w:val="false"/>
          <w:caps w:val="false"/>
          <w:smallCaps w:val="false"/>
          <w:color w:val="500050"/>
          <w:spacing w:val="0"/>
          <w:sz w:val="24"/>
          <w:szCs w:val="24"/>
          <w:u w:val="none"/>
        </w:rPr>
        <w:t>Also, I am about half done backing up one of the three boxes  of our old CDs and thumb drives to our new external hard-drive. This will ensure we don't lose any photos or documents that are stored on older media.</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 xml:space="preserve">Facebook Page Administrator Shauneen Flugel reported: 1) </w:t>
      </w:r>
      <w:r>
        <w:rPr>
          <w:rFonts w:cs="Times New Roman" w:ascii="Times New Roman" w:hAnsi="Times New Roman"/>
          <w:b/>
          <w:bCs/>
          <w:i w:val="false"/>
          <w:caps w:val="false"/>
          <w:smallCaps w:val="false"/>
          <w:color w:val="222222"/>
          <w:spacing w:val="0"/>
          <w:sz w:val="24"/>
          <w:szCs w:val="24"/>
        </w:rPr>
        <w:t>We have 1047 followers. We reached 9450 people with 4500 people engaging with our post.</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Letters/Brickbats editor Wally Lee Parker reports: Issue #4 and #5 of the Society’s newsletters have been submitted for uploading to the website. Twenty-five copies of these two issues – in combined format - have been printed for distribution at today’s meeting. Issue #4 is an attempt to add some background data to what we currently know of early pioneer George Emerson Crawford, with special attention to his Eastern Washington and Southern Minnesota families. Mr. Crawford’s surname was given to what has become Deer Park’s main east/west street in recognition of his and his wife’s contributions to the founding of this community. Issue #5 deals with the Elk Mercantile Company and several individuals associated with that historic business – one of whom was kidnapped on a cold January evening in 1911 – that evening, as happenstance would have it, also being his wedding night. Considering how wicked Eastern Washington’s wild west occasionally became, I’m surprised several gentlemen - at the very least - didn’t greet the morning riddled with bullets.</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by email: 1) He is still recovering from his hip replacement. 2) His  packet containing Wally’s article on George Crawford with the request for more information and hopefully a photo of George Crawford from the City of Morristown Historical Society should have arrived back there May 3. No response so far from them.</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Mike Wolfe brought a 1925 tax ledger for Deer Park. Bob Blenz donated it to the Society.</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Shel Riggins is looking for people to be on a committee working on grants. Shauneen said she would help. He would like at least 2 more people. Marie might be able to help.</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June 8,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3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3:03Z</dcterms:created>
  <dc:creator>Bill Sebright</dc:creator>
  <dc:description/>
  <dc:language>en-US</dc:language>
  <cp:lastModifiedBy/>
  <cp:lastPrinted>2024-05-11T09:09:00Z</cp:lastPrinted>
  <cp:revision>0</cp:revision>
  <dc:subject/>
  <dc:title/>
</cp:coreProperties>
</file>